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En ny børne- og undervisningsminister og en ny minister for forskning, innovation og videregående uddannelser er blevet udnævnt. Det blev henholdsvis socialdemokraten Christine Antorini og den radikale Morten Østergaard. Ikke nok med at nye ansigter er kommet til, men ministerierne har også undergået navneforandring. Tidligere hed børne- og undervisningsministeriet bare undervisningsministeriet, mens ministeriet for forskning, innovation og videregående uddannelser, bar navnet videnskabsministeriet. Nye ansigter og navne signalerer, at der skal ske noget nyt inden for uddannelses- og forskningspolitikken. Spørgsmålet er så, hvad vi kan forvente os. Foreløbig nok ikke så meget, da en række af den nye regerings bebudede initiativer ser ud til at være sparket til hjørne, imens kassen gøres op. </w:t>
      </w:r>
    </w:p>
    <w:p>
      <w:pPr>
        <w:pStyle w:val="Normal"/>
        <w:rPr/>
      </w:pPr>
      <w:r>
        <w:rPr/>
      </w:r>
    </w:p>
    <w:p>
      <w:pPr>
        <w:pStyle w:val="Normal"/>
        <w:rPr/>
      </w:pPr>
      <w:r>
        <w:rPr/>
        <w:t xml:space="preserve">I en situation hvor kursen trods alt er sat mod nye mål, kan det være på sin plads at sammenfatte resultaterne af de sidste 10 års uddannelses- og forskningspolitik, som den tidligere regering var ansvarlig for. Hermed er der bedre mulighed for at vurdere en række af de initiativer, som udfoldes i det nye regeringsgrundlag ”Et Danmark der står sammen”. </w:t>
      </w:r>
    </w:p>
    <w:p>
      <w:pPr>
        <w:pStyle w:val="Normal"/>
        <w:rPr/>
      </w:pPr>
      <w:r>
        <w:rPr/>
      </w:r>
    </w:p>
    <w:p>
      <w:pPr>
        <w:pStyle w:val="Normal"/>
        <w:rPr/>
      </w:pPr>
      <w:r>
        <w:rPr/>
        <w:t>Et tilbageblik over det forgange årti kan passende tage afsæt i den globaliseringsreform, som blev vedtaget tilbage i 2006. I 2004 var den daværende statsminister Anders Fogh Rasmussen for første gang i Kina. Her så han med egne øjne, hvordan det kinesiske samfund var under hastig forvandling, og hvilket enormt potentiale og omfang den kinesiske økonomi besad. Resultatet blev det globaliseringsråd, som blev nedsat efter hjemkomsten i 2005 med repræsentanter fra især de økonomiske ministerier og arbejdsmarkedet, herunder de større danske virksomheder. Budskabet var, at skulle Danmark overleve i fremtiden, skulle der investeres massivt i uddannelse og forskning. Endelig skulle store dele af uddannelses- og forskningsverdenen igennem en omfattende ”make-over”. Resultat blev strategien ”Fremgang, fornyelse og tryghed”, som kom i 2006, og som bestod af 350 konkrete initiativer til, hvordan det danske samfund på samme tid kunne øge konkurrenceevnen og bevare sammenhængskraften. I løbet af rekordtid blev en meget stor del af de 350 initiativer udmøntet. Dette skete uden lange høringsrunder, forsøgs- og udviklingsarbejde eller evalueringer af eksisterende initiativer, sådan som der ellers historisk set har været tradition for inden for uddannelses- og forskningsverdenen, når nye reformer igangsættes.</w:t>
      </w:r>
    </w:p>
    <w:p>
      <w:pPr>
        <w:pStyle w:val="Normal"/>
        <w:rPr/>
      </w:pPr>
      <w:r>
        <w:rPr/>
      </w:r>
    </w:p>
    <w:p>
      <w:pPr>
        <w:pStyle w:val="Normal"/>
        <w:rPr/>
      </w:pPr>
      <w:r>
        <w:rPr/>
        <w:t xml:space="preserve">Folkeskolen var et af de uddannelsesområder, som i 2006 blev moderniseret i forlængelse af ånden fra globaliseringsstrategien. Folkeskolelov nye formålsparagraf pointerede, at folkeskolens centrale opgave var at lægge vægt på faglighed, og folkeskolen var en institution, som indgik idet borgernes samlede livslange uddannelsesforløb. For at sikre at denne opgave blev realiseret, blev en række nye instrumenter indført, f.eks. elevplaner, nationale test og kommunale kvalitetsrapporter. Frem for personlig dannelse og udvikling og rundkredspædagogik, skulle der nu lægges vægt på faglige resultater, som løbende kunne gøres til genstand for evaluering og sammenligning. </w:t>
      </w:r>
    </w:p>
    <w:p>
      <w:pPr>
        <w:pStyle w:val="Normal"/>
        <w:rPr/>
      </w:pPr>
      <w:r>
        <w:rPr/>
      </w:r>
    </w:p>
    <w:p>
      <w:pPr>
        <w:pStyle w:val="Normal"/>
        <w:rPr/>
      </w:pPr>
      <w:r>
        <w:rPr/>
        <w:t xml:space="preserve">Også det danske uddannelseslandskab ændrede grundlæggende struktur i perioden. Indtil 2007 havde f.eks. lærer- og pædagogseminarier frivilligt haft mulighed for at slutte sig sammen i centre for videregående uddannelser, nu blev de tvunget til at indgå i de syv regional professionshøjskoler, som blev etableret. Seminarier, som i over 100 år havde præget en by eller egn, blev nedlagt eller lagt sammen med andre institutioner i større og mere centralt beliggende byer. Også mindre universiteter og sektorforskningsinstitutioner blev fusioneret med hinanden i otte nye store universiteter. Med et så hele det danske uddannelseslandkort anderledes ud. </w:t>
      </w:r>
    </w:p>
    <w:p>
      <w:pPr>
        <w:pStyle w:val="Normal"/>
        <w:rPr/>
      </w:pPr>
      <w:r>
        <w:rPr/>
      </w:r>
    </w:p>
    <w:p>
      <w:pPr>
        <w:pStyle w:val="Normal"/>
        <w:rPr/>
      </w:pPr>
      <w:r>
        <w:rPr/>
        <w:t xml:space="preserve">Rent styrings- og ledelsesmæssigt skete der også omfattende ændringer i perioden. Topledelse, markedsorientering og en ny bureaukratisk styringslogik blev indført. Universiteter og professionshøjskoler fik ansatte ledere med udvidede ledelsesbeføjelser og bestyrelser hvis flertal består af eksterne repræsentanter. Taxameterstyring, som indebar at institutioner får økonomiske midler efter hvor mange der består deres eksamener, blev knæsæt som bærende princip inden for store dele af uddannelsesområdet. For universiteternes vedkommende blev grundforskningen beskåret og stadig flere midler blev givet som såkaldte konkurrenceudsatte midler. </w:t>
      </w:r>
    </w:p>
    <w:p>
      <w:pPr>
        <w:pStyle w:val="Normal"/>
        <w:rPr/>
      </w:pPr>
      <w:r>
        <w:rPr/>
        <w:t>Endelig blev hele uddannelsessektoren, i lighed med resten af den offentlige sektor, pålagt forskellige nye former for statslig styring f.eks. i form af resultatkontrakter og løbende evalueringer. Resultatet blev blandt andet, at demokrati, herunder studenter- og medarbejderindflydelse fik vanskeligere vilkår.</w:t>
      </w:r>
    </w:p>
    <w:p>
      <w:pPr>
        <w:pStyle w:val="Normal"/>
        <w:rPr/>
      </w:pPr>
      <w:r>
        <w:rPr/>
      </w:r>
    </w:p>
    <w:p>
      <w:pPr>
        <w:pStyle w:val="Normal"/>
        <w:rPr/>
      </w:pPr>
      <w:r>
        <w:rPr/>
        <w:t xml:space="preserve">Udfordringen for den nye regering er, ligesom det var tilfældet for den foregående regering,  at imødekomme udfordringerne fra en stadig mere global videnøkonomi. Men hvordan ser strategien ud? </w:t>
      </w:r>
    </w:p>
    <w:p>
      <w:pPr>
        <w:pStyle w:val="Normal"/>
        <w:rPr/>
      </w:pPr>
      <w:r>
        <w:rPr/>
      </w:r>
    </w:p>
    <w:p>
      <w:pPr>
        <w:pStyle w:val="Normal"/>
        <w:rPr/>
      </w:pPr>
      <w:r>
        <w:rPr/>
        <w:t xml:space="preserve">Første del af regeringsgrundlaget forsøger at slå tonen an ved at nævne ordet demokrati flere gange og pege på, at elever og studerende i højere grad skal have indflydelse på den hverdag, som præger deres uddannelse. Et forhold som stort set ikke var berørt i globaliseringsstrategien.  </w:t>
      </w:r>
    </w:p>
    <w:p>
      <w:pPr>
        <w:pStyle w:val="Normal"/>
        <w:rPr/>
      </w:pPr>
      <w:r>
        <w:rPr/>
      </w:r>
    </w:p>
    <w:p>
      <w:pPr>
        <w:pStyle w:val="Normal"/>
        <w:rPr/>
      </w:pPr>
      <w:r>
        <w:rPr/>
        <w:t xml:space="preserve">For folkeskolens vedkommende lægger regeringsgrundlaget op til ”en ny start for folkeskolen”. Dette indebærer et partnerskab, hvor faglige organisationer, kommuner og andre interessenter inviteres til i fællesskab at drøfte folkeskolens fremtid. Det er umiddelbart god latin, at eventuelle reformer og lovændringer diskuteres og kvalificeres af dem, som arbejder med tingene til daglig frem for, at f.eks. et eksperthold rejser land og rige rundt og laver 360 graders eftersyn. Herved lægges der i hvert fald i udgangspunktet op til en anden udviklingspraksis- og logik end den, som blev etableret under det foregående regering. </w:t>
      </w:r>
    </w:p>
    <w:p>
      <w:pPr>
        <w:pStyle w:val="Normal"/>
        <w:rPr/>
      </w:pPr>
      <w:r>
        <w:rPr/>
      </w:r>
    </w:p>
    <w:p>
      <w:pPr>
        <w:pStyle w:val="Normal"/>
        <w:rPr/>
      </w:pPr>
      <w:r>
        <w:rPr/>
        <w:t>Generelt varsles et forsigtigt opgør med den eksisterende markedsfilosofi. For universiteternes vedkommende ligger regeringsgrundlaget f.eks. op til, at bevillingsstrukturen skal ændres, sådan at flere midler gives som basismidler.</w:t>
      </w:r>
    </w:p>
    <w:p>
      <w:pPr>
        <w:pStyle w:val="Normal"/>
        <w:rPr/>
      </w:pPr>
      <w:r>
        <w:rPr/>
      </w:r>
    </w:p>
    <w:p>
      <w:pPr>
        <w:pStyle w:val="Normal"/>
        <w:rPr/>
      </w:pPr>
      <w:r>
        <w:rPr/>
        <w:t>Der signaleres også et opgør med den styringslogik som har præget uddannelsesverdenen. Universiteter og andre videregående uddannelser får større frihed og vil opleve mindre detailregulering, uden at det dog er konkretiseret, hvordan det skal ske. Der skal ligeledes bruges mindre tid på at kontrollere medarbejdernes arbejde inden for daginstitutioner og skoler, sådan at mere tid kan anvendes direkte i samvær med f.eks. børn og elever. Konkret kan kommunerne fremover bestemme, at lærerne f.eks. skal udfylde elevplaner for alle fag, ligesom de nationale testresultater fremover kun skal bruges til internt brug og ikke til at rangliste skolerne i det offentlige rum.</w:t>
      </w:r>
    </w:p>
    <w:p>
      <w:pPr>
        <w:pStyle w:val="Normal"/>
        <w:rPr/>
      </w:pPr>
      <w:r>
        <w:rPr/>
      </w:r>
    </w:p>
    <w:p>
      <w:pPr>
        <w:pStyle w:val="Normal"/>
        <w:rPr/>
      </w:pPr>
      <w:r>
        <w:rPr/>
        <w:t xml:space="preserve">Regeringsgrundlaget lægger ikke op til en revolution af uddannelses- og forskningsverdenen. Dem kommer der også sjældent noget rigtig godt ud af. Det har de sidste 10 års uddannelses- og forskningspolitik med al tydelighed demonstreret. I stedet lægges der op til en række justeringer, som i højere grad anerkender, at uddannelse og forskning ikke kun skal være til gavn for arbejdsmarkedet, men også for samfundets og individets udvikling.  </w:t>
      </w:r>
    </w:p>
    <w:p>
      <w:pPr>
        <w:pStyle w:val="Normal"/>
        <w:rPr/>
      </w:pPr>
      <w:r>
        <w:rPr/>
        <w:t xml:space="preserve">Globaliseringsstrategien havde som tidligere fokus på både konkurrence og sammenhængskraft. De sidste 10 år har førstnævnte del især været prioriteret. Forhåbentlig er det nu blevet tid til, at også den sidstnævnte del får tilkendt pla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9:06:00Z</dcterms:created>
  <dc:creator>fw</dc:creator>
  <dc:description/>
  <dc:language>en-US</dc:language>
  <cp:lastModifiedBy>Finn Wiedemann</cp:lastModifiedBy>
  <dcterms:modified xsi:type="dcterms:W3CDTF">2013-10-05T09:06:00Z</dcterms:modified>
  <cp:revision>2</cp:revision>
  <dc:subject/>
  <dc:title>Kristelig Dagblad</dc:title>
</cp:coreProperties>
</file>