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y nordisk skole</w:t>
      </w:r>
    </w:p>
    <w:p>
      <w:pPr>
        <w:pStyle w:val="Normal"/>
        <w:rPr/>
      </w:pPr>
      <w:r>
        <w:rPr/>
      </w:r>
    </w:p>
    <w:p>
      <w:pPr>
        <w:pStyle w:val="Normal"/>
        <w:rPr/>
      </w:pPr>
      <w:r>
        <w:rPr/>
        <w:t xml:space="preserve">Børne- og ungeminister Christine Antorini har for nylig nedsat en dialoggruppe under overskriften Ny Nordisk Skole, som skal forsøge at komme med bud på, hvordan daginstitutioner, skoler og ungdomsuddannelser kan forandres. Dialoggruppen skal identificere, hvilke styrker og værdier som karakteriserer den nordiske skoletradition, og hvilke forandringer som vil være relevante for at håndtere en række af de centrale uddannelsesmæssige problemstillinger, det danske samfund står overfor. Problemer som blandt andet handler om, at for mange elever forlader folkeskolen som funktionelle analfabeter, og at der fortsat er langt igen, før end den uddannelsespolitiske målsætning om at 95 % af en ungdomsårgang gennemfører en ungdomsuddannelse realiseres. </w:t>
      </w:r>
    </w:p>
    <w:p>
      <w:pPr>
        <w:pStyle w:val="Normal"/>
        <w:rPr/>
      </w:pPr>
      <w:r>
        <w:rPr/>
        <w:t>Dialoggruppen består af praktikere, repræsentanter for interesseorganisationer og forskningsinstitutioner. Selv om der er gamle kendinge blandt deltagerne, så bør det bemærkes, at der ingen økonomer deltager, og at den at tidligere regerings udvalgskendisser inden for uddannelsesområdet, som f.eks. den pædagogiske forsker Niels Egelund og SFIs direktør Jørgen Søndergaard, ikke er repræsenteret. Hermed signaleres det, at det uddannelsespolitiske persongalleri er blevet skiftet ud. Medlemmerne er da også personligt udpeget af ministeren, som det hedder i omtalen af initiativet. Selve ordet dialoggruppe indikerer, at der ikke er tale om en kommission eller et råd og udvalg, hvilket har en mere autoritativ klang. Det kan også bemærkes, at alle som måtte ønske det kan indsende  forslag og kommentarer til den hjemmeside, som ledsager initiativet. Nu skal der signaleres dialog og borgerinddragelse frem for monolog og ekspertvælde.</w:t>
      </w:r>
    </w:p>
    <w:p>
      <w:pPr>
        <w:pStyle w:val="Normal"/>
        <w:rPr/>
      </w:pPr>
      <w:r>
        <w:rPr/>
        <w:t xml:space="preserve">  </w:t>
      </w:r>
    </w:p>
    <w:p>
      <w:pPr>
        <w:pStyle w:val="Normal"/>
        <w:rPr/>
      </w:pPr>
      <w:r>
        <w:rPr/>
        <w:t xml:space="preserve">Selve begrebet Ny Nordisk Skole indikerer, at kursen eller idealerne er nogle andre end under den tidligere regering. Op igennem 00erne var uddannelsespolitikken stærkt præget af angelsaksisk inspiration. Såvel styringsmæssigt som indholdsmæssigt blev der skelet til England og USA, når nye initiativer og reformer indførtes. Ledelses- og styringsmæssigt var der fokus på New Publich Management med dens særlige kombination af markedskræfter og øget indirekte statslig styring. Rent indholdsmæssigt blev store dele af uddannelsesområdet udsat for indholdsmæssige stramninger, evalueringer, test og resultatkrav. De sidste par år blev der dog ikke kun kigget til England og USA, men også mod SydØstasien. Qua regionens voksende økonomiske betydning fungerer de pågældende lande som model blandt uddannelsespolitikere og forskere for, hvordan skolen kan udvikles. Ikke mindst Singapore har de sidste par år haft flittigt besøg af de nævnte grupper. </w:t>
      </w:r>
    </w:p>
    <w:p>
      <w:pPr>
        <w:pStyle w:val="Normal"/>
        <w:rPr/>
      </w:pPr>
      <w:r>
        <w:rPr/>
      </w:r>
    </w:p>
    <w:p>
      <w:pPr>
        <w:pStyle w:val="Normal"/>
        <w:rPr/>
      </w:pPr>
      <w:r>
        <w:rPr/>
        <w:t>Ny Nordisk Skole er en metafor. Metaforer sammenligner noget med noget andet. Konkret bliver uddannelse sammenlignet med mad. På den måde bliver noget lyst op, mens resten lægger hen i mørke. Ny Nordisk Skoles inspiration er begrebet Nyt Nordisk Køkken, hvor lokale råvarer og madtraditioner videreføres og udvikles med inspiration udefra. Det handler altså om både tradition og fornyelse. Det som metaforen helst ikke skal fremhæve, og som burde ligge hen i mørke, men ikke gør det, er det elitære i Nyt Nordisk Køkken. Her løber en middag let op i 1000 kr., ligesom de Michelindraperede restauranter er præget af stærkt hierarkiske arbejdsforhold, hvor chefkokken fungerer som enevældig konge. Det som der er spot på er så til gengæld traditionen, det oprindelige, det udsøgte, det sunde og enkle. Disse ind imellem simple råvarer bliver så forvandlet af originale mad-ekvilibrister til ypperlig gourmetkunst.</w:t>
      </w:r>
    </w:p>
    <w:p>
      <w:pPr>
        <w:pStyle w:val="Normal"/>
        <w:rPr/>
      </w:pPr>
      <w:r>
        <w:rPr/>
      </w:r>
    </w:p>
    <w:p>
      <w:pPr>
        <w:pStyle w:val="Normal"/>
        <w:rPr/>
      </w:pPr>
      <w:r>
        <w:rPr/>
        <w:t xml:space="preserve">Metaforens styrke er, at den er billedskabende og appellerer til sanser og krop på en anden måde end almindelig  tør og daglig tale. En anden fordel er, at den generaliserer og fungerer på tværs af kontekster. De nævnte fordele er imidlertid også dens svagheder. Nuancer, detaljer og undtagelser forsvinder let, når man bruger metaforer. Kunne man skrive et manifest om Ny Nordisk Kunst eller Ny Nordisk Politik og om behovet for både tradition og fornyelse inden for de nævnte områder. Det kunne man sikkert. Oprindeligt blev Ny Nordisk Skole lanceret af Christine Antorini og SFs tidligere uddannelsesordfører Nana Westerby i Lars Olsens bog </w:t>
      </w:r>
      <w:r>
        <w:rPr>
          <w:i/>
          <w:iCs/>
        </w:rPr>
        <w:t>Uddannelse for de mange</w:t>
      </w:r>
      <w:r>
        <w:rPr/>
        <w:t xml:space="preserve"> (2011). Antorini og Westerby lancerer det her som en metafor eller ide, som gælder for folkeskole og ungdomsuddannelser. Her blev der fremhævet tre forhold, som skulle være centrale for en fremtidig skolepolitik. Teori og praksis skulle bringes tættere sammen som kontrast til den akademisering, som i stigende grad præger uddannelsesverdenen. Der skulle gives plads til fællesskabet på bekostning af den individualisering, som har ellers har præget initiativer inden for uddannelsesområdet. Endelig skulle der etableres et partnerskab omkring fremtidens skole, hvor diverse interessenter i og omkring folkeskole og ungdomsuddannelser skulle inddrages i kontrast til den tidligere regerings politik.   </w:t>
      </w:r>
    </w:p>
    <w:p>
      <w:pPr>
        <w:pStyle w:val="Normal"/>
        <w:rPr/>
      </w:pPr>
      <w:r>
        <w:rPr/>
      </w:r>
    </w:p>
    <w:p>
      <w:pPr>
        <w:pStyle w:val="Normal"/>
        <w:rPr/>
      </w:pPr>
      <w:r>
        <w:rPr/>
        <w:t>I det initiativ, som nu er blevet skudt i gang, er dagtilbudsområdet ligeledes med, hvilket er et resultat af, at Christine Antorini er børne- og ungeminister, og således også har ansvaret for førskoleområdet. Endelig er der tale om, at dialoggruppen skal tage sig af en betragtelig mængde problemer. De oprindelige tre bærende ideer er svulmet gevaldigt op. Udover at bidrage til udviklingen af et værdigrundlag og en vision for Ny Nordisk Skole skal initiativet blandt andet forholde sig til en række aktuelle uddannelsesproblemer inden for såvel det enkelte uddannelsesområde som på tværs af områder. Dialoggruppen skal endvidere påtage sig at udbrede de formulerede værdier og visioner til sektorens ansatte. De skal ligefrem fungere som ”forandringsagenter”, som det hedder i kommisoriet.</w:t>
      </w:r>
    </w:p>
    <w:p>
      <w:pPr>
        <w:pStyle w:val="Normal"/>
        <w:rPr/>
      </w:pPr>
      <w:r>
        <w:rPr/>
      </w:r>
    </w:p>
    <w:p>
      <w:pPr>
        <w:pStyle w:val="Normal"/>
        <w:rPr/>
      </w:pPr>
      <w:r>
        <w:rPr/>
        <w:t xml:space="preserve">Initiativet skal hilses velkomment, ikke mindst for dens signalpolitiske funktion. Der er ikke uden grund, at mange udenlandske skolepolitikere og uddannelsesforskere kigger misundeligt til Norden og f.eks. fremhæver forhold som demokrati,  nysgerrige og glade børn, selvstændige arbejdsformer og det frie forhold mellem børn og lærere som forbilledligt for skolens fremtidige udvikling. Det er også rigtigt set, at forandring må tage afsæt i hensynet til tradition og historie, dvs. eksisterende erfaringer. Det er næppe heller nogen tvivl om, at der er størst sandsynlighed for forandring, når partnere med forskellige erfaringer inddrages i processen frem for, at det kun er eksperter eller skråsikre politikere, som sætter dagsordenen Til trods for dette kan man ikke desto mindre blive bekymret over initiativets realpolitiske funktion. Kan 23 trods alt relativt forskellige deltagere blive enige om et manifest, som ikke blot udtrykker almindeligheder og kompromisser, og er kommissoriet ikke for omfattende til,  at der kan koges en god og nærende ny nordisk uddannelsessuppe på ”råvarerne”, så hensynet til såvel tradition som fornyelse tilgodeses.       </w:t>
      </w:r>
    </w:p>
    <w:p>
      <w:pPr>
        <w:pStyle w:val="Normal"/>
        <w:rPr/>
      </w:pPr>
      <w:r>
        <w:rPr/>
      </w:r>
    </w:p>
    <w:p>
      <w:pPr>
        <w:pStyle w:val="Normal"/>
        <w:rPr/>
      </w:pPr>
      <w:r>
        <w:rPr/>
        <w:t>Det er vel også  i tråd med tidsånden, hvor finanskrisen ifølge livsstilseksperterne har medført, at det nære, hjemlige og funktionelle igen er kommet på mode. Lykken skal findes ikke nødvendigvis findes i det fjerne, fremmede og eksorbitante.</w:t>
      </w:r>
    </w:p>
    <w:p>
      <w:pPr>
        <w:pStyle w:val="Normal"/>
        <w:rPr/>
      </w:pPr>
      <w:r>
        <w:rPr/>
      </w:r>
    </w:p>
    <w:p>
      <w:pPr>
        <w:pStyle w:val="Normal"/>
        <w:rPr/>
      </w:pPr>
      <w:r>
        <w:rPr/>
        <w:t>. Det ville dog nok give mere mening at tale om ny nordisk pædagogik ind i den kontekst frem for skole, hvis man skulle fremhæve de særlige traditioner, som dansk institutionspædagogik har været funderet på i modsætning til mange andre lande, hvor pasningstilbud for børn ofte har karakter af før-skole aktiv111iteter.</w:t>
      </w:r>
    </w:p>
    <w:p>
      <w:pPr>
        <w:pStyle w:val="Normal"/>
        <w:rPr/>
      </w:pPr>
      <w:r>
        <w:rPr/>
      </w:r>
    </w:p>
    <w:p>
      <w:pPr>
        <w:pStyle w:val="Normal"/>
        <w:rPr/>
      </w:pPr>
      <w:r>
        <w:rPr/>
      </w:r>
    </w:p>
    <w:p>
      <w:pPr>
        <w:pStyle w:val="Normal"/>
        <w:rPr/>
      </w:pPr>
      <w:r>
        <w:rPr/>
        <w:t>Ny Nordisk Skole stiller i stedet kikkerten ind på de nære omgivels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06:00Z</dcterms:created>
  <dc:creator>Finn Wiedemann</dc:creator>
  <dc:description/>
  <dc:language>en-US</dc:language>
  <cp:lastModifiedBy>Finn Wiedemann</cp:lastModifiedBy>
  <dcterms:modified xsi:type="dcterms:W3CDTF">2012-03-18T15:06:00Z</dcterms:modified>
  <cp:revision>2</cp:revision>
  <dc:subject/>
  <dc:title>Ny nordisk skole</dc:title>
</cp:coreProperties>
</file>